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VDKNL24019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ОДОКАНАЛ" (ИНН: 2130017760, КПП: 213001001, ОГРН: 107213000637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28024, Г.. ЧЕБОКСАРЫ, ПР-Д МЯСОКОМБИНАТСКИЙ, Д.1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28024, Г.. ЧЕБОКСАРЫ, ПР-Д МЯСОКОМБИНАТСКИЙ, Д.1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алашников Александр Анатольевич, тел.: +7 (8352) 20-48-00, e-mail: gmehchvod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ЭТП zakupki21.ru | www.zakupki21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техническому обслуживанию  навигационной системы спутникового мониторинга автотранспорта «Wialon Hosting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техническому обслуживанию  навигационной системы спутникового мониторинга автотранспорта «Wialon Hosting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"/>
        <w:gridCol w:w="2808"/>
        <w:gridCol w:w="1532"/>
        <w:gridCol w:w="2901"/>
        <w:gridCol w:w="1983"/>
      </w:tblGrid>
      <w:tr>
        <w:trPr/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5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.11.000: Услуги по ремонту и техническому обслуживанию инструментов и приборов для измерения, испытаний и навигации</w:t>
            </w:r>
          </w:p>
        </w:tc>
        <w:tc>
          <w:tcPr>
            <w:tcW w:w="1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3: Ремонт электронного и опт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07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февраля 2024 года по 27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www.zakupki21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zakupki21.ru www.zakupki21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феврал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февраля 2024 года в 07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zakupki21.ru www.zakupki21.ru, 27 февраля 2024 года в 08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ТП zakupki21.ru www.zakupki21.ru, 27 февраля 2024 года в 08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2:35Z</dcterms:created>
  <dc:creator/>
  <dc:description/>
  <dc:language>en-US</dc:language>
  <cp:lastModifiedBy/>
  <dcterms:modified xsi:type="dcterms:W3CDTF">2024-02-19T11:12:35Z</dcterms:modified>
  <cp:revision>2</cp:revision>
  <dc:subject/>
  <dc:title/>
</cp:coreProperties>
</file>