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5607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ментьев Е. А., тел.: +7 (8352) 20-35-34, e-mail: omtsc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иальной одежды и специальной обуви для работников АО «Водоканал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иальной одежды и специальной обуви для работников АО «Водоканал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582"/>
        <w:gridCol w:w="1480"/>
        <w:gridCol w:w="2689"/>
        <w:gridCol w:w="2483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6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февраля 2024 года по 13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феврал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3 феврал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3 февраля 2024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2.2024 15:16:44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2.2024 10:52:00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2.2024 13:39:01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2.2024 16:18:47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7"/>
        <w:gridCol w:w="1638"/>
        <w:gridCol w:w="5053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2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2.2024 10:52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2.2024 13:3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2.2024 15:16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59 256.4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02 815.98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40:16Z</dcterms:created>
  <dc:creator/>
  <dc:description/>
  <dc:language>en-US</dc:language>
  <cp:lastModifiedBy/>
  <dcterms:modified xsi:type="dcterms:W3CDTF">2024-02-13T13:40:17Z</dcterms:modified>
  <cp:revision>2</cp:revision>
  <dc:subject/>
  <dc:title/>
</cp:coreProperties>
</file>