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1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7684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рдыков А. Е., тел.: +79196765044, e-mail: y.ae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лицензий 1С:Предприятие 8: одной лицензии на сервер x86-64 и клиентской лицензии на 50 рабочих мес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лицензий 1С:Предприятие 8: одной лицензии на сервер x86-64 и клиентской лицензии на 50 рабочих мес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886"/>
        <w:gridCol w:w="1537"/>
        <w:gridCol w:w="2906"/>
        <w:gridCol w:w="1894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обретение лицензий 1С:Предприятие 8: одной лицензии на сервер x86-64 и клиентской лицензии на 50 рабочих мест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омплект)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1 1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февраля 2024 года по 19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276848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точнения технических характеристик закупки. Текст запроса: 1.Просим предоставить  данные  о наличии  у вас основной  поставки  продукта "1C", (наличие которой необходимо для заказа лицензий из  спецификации закупки) ,  ее регистрационный номер .</w:t>
        <w:br/>
        <w:br/>
        <w:t xml:space="preserve">2.Также  просим  предоставить данные о наличии активной подписки на ИТС (КП),  срок ее окончания </w:t>
        <w:br/>
        <w:br/>
        <w:t>Если  у вас   их нет , закупка будет невозможна  ни через одного  партнера 1с .. Текст ответа: 1. 1С:Предприятие 8. ERP Управление предприятием 2 № 801484993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Договор 1С:ИТС оформлен с 01.09.23 по 31.08.24. ИТС уровня Проф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2 феврал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3 феврал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18:15Z</dcterms:created>
  <dc:creator/>
  <dc:description/>
  <dc:language>en-US</dc:language>
  <cp:lastModifiedBy/>
  <dcterms:modified xsi:type="dcterms:W3CDTF">2024-02-13T12:18:15Z</dcterms:modified>
  <cp:revision>2</cp:revision>
  <dc:subject/>
  <dc:title/>
</cp:coreProperties>
</file>