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ъяснение вопроса участника</w:t>
      </w:r>
    </w:p>
    <w:p>
      <w:pPr>
        <w:pStyle w:val="Normal"/>
        <w:spacing w:before="0" w:after="0"/>
        <w:rPr/>
      </w:pPr>
      <w:r>
        <w:rPr/>
        <w:t xml:space="preserve">г.Чебоксары </w:t>
        <w:tab/>
        <w:tab/>
        <w:tab/>
        <w:tab/>
        <w:tab/>
        <w:tab/>
        <w:tab/>
        <w:tab/>
        <w:tab/>
        <w:tab/>
        <w:t>13.02.2024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аказчик: АО"Водоканал"</w:t>
      </w:r>
    </w:p>
    <w:p>
      <w:pPr>
        <w:pStyle w:val="Normal"/>
        <w:spacing w:before="0" w:after="0"/>
        <w:rPr/>
      </w:pPr>
      <w:r>
        <w:rPr/>
        <w:t>Место нахождения: г.Чебоксары, Мясокомбинатский проезд  д.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 xml:space="preserve">Наименование закупки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обретение лицензий 1С:Предприятие 8: одной лицензии на сервер x86-64 и клиентской лицензии на 50 рабочих мест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 xml:space="preserve">Тема вопроса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точнения технических характеристик закупки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/>
        <w:t xml:space="preserve">Текст вопроса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Просим предоставить данные о наличии у вас основной поставки продукта "1C", (наличие которой необходимо для заказа лицензий из спецификации закупки) , ее регистрационный номер 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Также просим предоставить данные о наличии активной подписки на ИТС (КП), срок ее окончани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 у вас их нет , закупка будет невозможна ни через одного партнера 1с 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/>
        <w:t>Разъяснение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1С:Предприятие 8. ERP Управление предприятием 2 № 801484993</w:t>
      </w:r>
    </w:p>
    <w:p>
      <w:pPr>
        <w:pStyle w:val="Normal"/>
        <w:spacing w:before="0" w:after="0"/>
        <w:rPr/>
      </w:pPr>
      <w:r>
        <w:rPr/>
        <w:t>2. Договор 1С:ИТС оформлен с 01.09.23 по 31.08.24. ИТС уровня Проф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spacing w:before="0" w:after="200"/>
        <w:rPr/>
      </w:pPr>
      <w:r>
        <w:rPr/>
        <w:t>Ярдыков А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Order">
    <w:name w:val="ord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5:00Z</dcterms:created>
  <dc:creator>Admin</dc:creator>
  <dc:description/>
  <cp:keywords/>
  <dc:language>en-US</dc:language>
  <cp:lastModifiedBy>zakupki</cp:lastModifiedBy>
  <dcterms:modified xsi:type="dcterms:W3CDTF">2024-02-13T12:11:00Z</dcterms:modified>
  <cp:revision>5</cp:revision>
  <dc:subject/>
  <dc:title>Разъяснение вопроса участника</dc:title>
</cp:coreProperties>
</file>