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1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рдыков Александр Егорович, тел.: +79196765044, e-mail: y.ae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лицензий 1С:Предприятие 8: одной лицензии на сервер x86-64 и клиентской лицензии на 50 рабочих мес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лицензий 1С:Предприятие 8: одной лицензии на сервер x86-64 и клиентской лицензии на 50 рабочих мес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886"/>
        <w:gridCol w:w="1537"/>
        <w:gridCol w:w="2906"/>
        <w:gridCol w:w="1894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обретение лицензий 1С:Предприятие 8: одной лицензии на сервер x86-64 и клиентской лицензии на 50 рабочих мест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омплект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1 1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февраля 2024 года по 19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19 феврал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19 февраля 2024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00:24Z</dcterms:created>
  <dc:creator/>
  <dc:description/>
  <dc:language>en-US</dc:language>
  <cp:lastModifiedBy/>
  <dcterms:modified xsi:type="dcterms:W3CDTF">2024-02-12T15:00:24Z</dcterms:modified>
  <cp:revision>2</cp:revision>
  <dc:subject/>
  <dc:title/>
</cp:coreProperties>
</file>