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508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шкина Л. И., тел.: +7 (8352) 20-13-05, e-mail: ilk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химических реактивов, лабораторной посуды и расход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химических реактивов, лабораторной посуды и расход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00"/>
        <w:gridCol w:w="1563"/>
        <w:gridCol w:w="2722"/>
        <w:gridCol w:w="243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химических реактивов, лабораторной посуды и расходных материал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7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4 года по 1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2 февра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2 феврал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16:35:55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4 13:02:50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4 13:0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16:3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24 486.46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49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1:11Z</dcterms:created>
  <dc:creator/>
  <dc:description/>
  <dc:language>en-US</dc:language>
  <cp:lastModifiedBy/>
  <dcterms:modified xsi:type="dcterms:W3CDTF">2024-02-12T13:41:12Z</dcterms:modified>
  <cp:revision>2</cp:revision>
  <dc:subject/>
  <dc:title/>
</cp:coreProperties>
</file>