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left="3600" w:hanging="36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8600</wp:posOffset>
            </wp:positionH>
            <wp:positionV relativeFrom="paragraph">
              <wp:posOffset>-250825</wp:posOffset>
            </wp:positionV>
            <wp:extent cx="609600" cy="609600"/>
            <wp:effectExtent l="0" t="0" r="0" b="0"/>
            <wp:wrapNone/>
            <wp:docPr id="1" name="Эмблема АО Водокан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АО Водокан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31750</wp:posOffset>
                </wp:positionV>
                <wp:extent cx="2514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онерсен пĕрлешĕвĕ 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докана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упашкар хули Чǎ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2.5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кционерсен пĕрлешĕвĕ 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одоканал</w:t>
                      </w:r>
                      <w:r>
                        <w:rPr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Шупашкар хули Чǎваш Республ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743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ционерное общество 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дока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л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. Чебоксары Чувашская Республ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2.5pt;mso-position-vertical-relative:text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кционерное общество 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одокана</w:t>
                      </w:r>
                      <w:r>
                        <w:rPr>
                          <w:sz w:val="18"/>
                          <w:szCs w:val="18"/>
                        </w:rPr>
                        <w:t xml:space="preserve">л»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. Чебоксары Чувашская Республ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ind w:left="3600" w:hanging="3600"/>
        <w:rPr/>
      </w:pPr>
      <w:r>
        <w:rPr/>
        <w:tab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5019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ce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9.7pt" to="496.3pt,19.7pt" stroked="t" o:allowincell="f" style="position:absolute">
                <v:stroke color="#00bce8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10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8024, Чувашская Республика, г. Чебоксары, Мясокомбинатский проезд, 12, ИНН 2130017760, КПП 213001001, </w:t>
      </w:r>
    </w:p>
    <w:p>
      <w:pPr>
        <w:pStyle w:val="Normal"/>
        <w:ind w:right="-710" w:hanging="14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Чувашское отделение № 8613 ПАО "СБЕРБАНК" г. Чебоксары, р/с №40702810775020102092,  </w:t>
      </w:r>
    </w:p>
    <w:p>
      <w:pPr>
        <w:pStyle w:val="Normal"/>
        <w:ind w:right="-710" w:hanging="142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. (8352) 56-60-50 факс (8352) 56-61-79.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hvod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ind w:right="-710" w:hanging="142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</w:rPr>
        <w:t>на закупку химических реактивов, СО, лабораторной посуды и расход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хнические характеристики Товара: </w:t>
      </w:r>
      <w:r>
        <w:rPr/>
        <w:t>Товар в соответствии с указанным наименованием, квалификацией и коли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упаковке:</w:t>
      </w:r>
      <w:r>
        <w:rPr/>
        <w:t xml:space="preserve"> Тара и упаковка должны обеспечивать целостность и сохранность Товара, необходимую защиту от внешних воздействующих факторов при транспортировании и хранении (в соответствии с правилами хранения химических реактивов). Реактивы должны быть расфасованы в емкости (банки, бутыли) с навинчивающимися крышками. Светочувствительные реактивы должны быть в таре из светонепроницаемого материала.</w:t>
      </w:r>
    </w:p>
    <w:p>
      <w:pPr>
        <w:pStyle w:val="Normal"/>
        <w:ind w:firstLine="708"/>
        <w:jc w:val="both"/>
        <w:rPr/>
      </w:pPr>
      <w:r>
        <w:rPr/>
        <w:t>На каждой единице Товара должна быть устойчивая к внешним воздействиям этикетка, на которой ук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предприятия-изготов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и химическая формула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парт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р ГОСТа или 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ка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изгото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йный срок х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Требования к документации на поставляемый Товар: </w:t>
      </w:r>
      <w:r>
        <w:rPr/>
        <w:t>наличие паспорта качества (заключения о качестве, сертификата соответствия и т.д.) на русском языке с печатью предприятия-изгото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Требования к качеству Товара:</w:t>
      </w:r>
      <w:r>
        <w:rPr/>
        <w:t xml:space="preserve"> на момент поставки Товара Заказчику остаточный срок годности Товара должен быть не менее 80 % от заявленного производителем.</w:t>
      </w:r>
    </w:p>
    <w:p>
      <w:pPr>
        <w:pStyle w:val="Normal"/>
        <w:ind w:firstLine="720"/>
        <w:jc w:val="both"/>
        <w:rPr/>
      </w:pPr>
      <w:r>
        <w:rPr/>
        <w:t>Срок годности Товара, исчисляемый со дня изготовления, должен соответствовать значениям, указанным в паспорте. Замена Товара, дефекты которых будут выявлены при эксплуатации, должны осуществляться Поставщиком на основании Акта с перечнем некачествен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Место поставки Товара:</w:t>
      </w:r>
      <w:r>
        <w:rPr/>
        <w:t xml:space="preserve"> до склада Заказчика по адресу: г. Чебоксары, проезд Мясокомбинатский, д. 1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Срок поставки Товара: </w:t>
      </w:r>
      <w:r>
        <w:rPr/>
        <w:t xml:space="preserve">по заявкам Заказчика в течение 20 (двадцати) календарных дней, а на импортный Товар в течение 70 календарных дней с даты подач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рядок оплаты:</w:t>
      </w:r>
      <w:r>
        <w:rPr/>
        <w:t xml:space="preserve"> оплата производится по факту поставки всего Товара, либо по факту поставки каждой партии Товара в течение 15 (пятнадцати) банковских дней после получения Заказчиком от Поставщика надлежащим образом оформленных счета, товарной накладной и счета-фактуры</w:t>
      </w:r>
    </w:p>
    <w:tbl>
      <w:tblPr>
        <w:tblW w:w="9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35"/>
        <w:gridCol w:w="1843"/>
        <w:gridCol w:w="1174"/>
        <w:gridCol w:w="1625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на 1 год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Государственные стандартные образц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ионов амм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015-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ионов б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337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бромдихлор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359-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образец состава додецилсульфата нат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49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общей щелочност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СО 9285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водного раствора ионов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32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жесткост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9284-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имитатора массовой концентрации остаточного активного хлора в воде и водных сре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203-2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образец состава раствора ион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ем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9729-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ионов маг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90-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ионов марганц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66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образец состава водного раствора ионов ме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998-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мутности (формазиновая суспенз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71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массовой доли нерастворимых веществ каолина в твердой основе МНВ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6541-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ионов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62-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образе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а растворов нефтепродуктов (углеводородов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ыреххлористом угле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822-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ионов ник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65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перманганатной окисляемост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797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роданид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958-2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ионов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004-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смеси тригли-церидов жирных кисл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9437-200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сульфат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37-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сульфид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9728-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раствора фенола в этан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70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фосфат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СО  </w:t>
            </w:r>
            <w:r>
              <w:rPr>
                <w:sz w:val="22"/>
                <w:szCs w:val="22"/>
                <w:lang w:val="en-US"/>
              </w:rPr>
              <w:t>7260-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общего фос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7241-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фторид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88-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водного раствора хлорид-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7436-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бихроматной окисляемости воды (химического потребле-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кислорода-ХП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>ГСО 7425-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става раствора ионов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7257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цветности водных растворов (хром-кобальтовая шк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853-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става раствора ионов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 7256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става четырех-</w:t>
            </w:r>
          </w:p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угле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21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общей минерализаци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9283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образец состава калия фталевокислого кислого 1-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221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держания нефтепродуктов в водорастворимой матрице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1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держания нефтепродуктов в водорастворимой матрице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1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держания нефтепродуктов в водорастворимой матрице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1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тандартный образец содержания нефтепродуктов в водорастворимой матрице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11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Неонола АФ 9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421-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ный образец состава раствора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8639-2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ный образец удельной электрической пров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 7374-73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Реактив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ная кислота ГОСТ 4461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ная кислота ГОСТ 11125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люминий окись с размером частиц от (0,10-0,25) мм ТУ 6-68-1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 для хроматограф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он ТУ 6-09-5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окалиевые квасцы ГОСТ 4329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 ГОСТ 3760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ммоний молибденовокислый ГОСТ 376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надсернокислый ГОСТ 20478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сернокислый ГОСТ 3769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уксуснокис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хлористый ГОСТ 3773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онит сухой АВ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орбиновая кислота ТУ 64-5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тонитрил ТУ 2634-002-0471528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мидазол ТУ 6-09-08-1974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гидрид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мкрезоловый зеленый ТУ 6-09-5420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илацетат ГОСТ 22300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ная кислота ГОСТ 5817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ная кислота Люмэ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сан ТУ 6-09-4521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сан ТУ 2631-001-04715285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ксиламин гидрохлорид ГОСТ 5456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хин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церин ГОСТ 6259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0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триевая соль хромотроповой кислоты ТУ 6-09-05-1371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фенилкарбаз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этаноламин имп., кат. № 11392/</w:t>
            </w:r>
            <w:r>
              <w:rPr>
                <w:color w:val="000000"/>
                <w:sz w:val="22"/>
                <w:szCs w:val="22"/>
                <w:lang w:val="en-US"/>
              </w:rPr>
              <w:t>Acro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Organics</w:t>
            </w:r>
            <w:r>
              <w:rPr>
                <w:color w:val="000000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 треххлористое ГОСТ 4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аммонийные квасцы ГОСТ 4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амиловый спи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д кристаллический ГОСТ 4159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гидрат окиси ГОСТ 24363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йодистый ГОСТ 4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алий марганцевокис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роданистый ГОСТ 4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сернокислый ГОСТ 4145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фосфорнокислый двухзамещенный ГОСТ 2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фосфорнокислый однозамещенный ГОСТ 4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хромовокислый ГОСТ 4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-натрий виннокислый ГОСТ 5845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-сурьма III тарт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й хлористый 6-вод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6-09-4578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й хлористый ГОСТ 4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й хлористый  безвод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хмал ГОСТ 10163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силеноловый оранжев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й сернокислый ГОСТ 4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нец сернокислый ГОСТ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ь сернокислая ГОСТ 4165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иловый красный ТУ 6-09-5169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овый оранжевый ТУ 6-09-5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азотнокислый ГОСТ 4168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гидроксид ГОСТ4328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додецилсульфат  ТУ 6-09-10-1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салициловокислый ГОСТ 17628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сернистокислый ГОСТ 19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сернистый ГОСТ 205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серноватистокислый 5-водный ГОСТ 27068-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сернокислый безводный ГОСТ 4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.д.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тетраборнокислый  ГОСТ 4199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углекислый безводный ГОСТ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углекислый кислый ГОСТ 215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уксуснокислый ГОСТ 199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фосфорнокислый двузамещенный ГОСТ 4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хлористый ГОСТ 423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ово двуххлористое ТУ 6-09-53-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-Диметиламинобензальдегид ТУ 6-09-3272-77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 ГОСТ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ись водорода, 33%  ГОСТ 10929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идин ГОСТ 13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тив Несслера ТУ 6-09-2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оловая кислота (аурин) ТУ 6-09-1091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туть сернокисл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2624-004-4843888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ная кислота ГОСТ 14262-7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.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ная кислота ГОСТ 420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кагель ГОСТ 3956-76, ТУ 6-09-31-107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кагель технический КСК-Г, размер частиц 10-100 мкм ГОСТ 3956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жно имп. (</w:t>
            </w:r>
            <w:r>
              <w:rPr>
                <w:color w:val="000000"/>
                <w:sz w:val="22"/>
                <w:szCs w:val="22"/>
                <w:lang w:val="en-US"/>
              </w:rPr>
              <w:t>MachereyNagel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Мора ГОСТ 4208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яная кислота ГОСТ 3118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миновая кислота ТУ 6-09-2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осалициловая кислота ГОСТ 4478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ьма треххлористая  ТУ 6-09-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метил-п-фенилендиамин солянокислый ТУ 6-09-1903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омочевина ГОСТ 6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четыреххлористый для экстракции из водных сред ТУ 2631-027-4449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усная кислота ГОСТ 6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фталеин ТУ  6-09-4530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ьдегид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номолибденов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ксин основной ТУ 6-09-4119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амин 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оформ ГОСТ 2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оформ ТУ 2631-020-11291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оформ ТУ 6-09-4263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.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а оксид VI ГОСТ 3776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 сернокислый  7 водный ГОСТ 4174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 уксуснокислый ГОСТ 5823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тилтриметиламмония гидроксид ЦТА-ОН (гексадецилтриметиламмония гидроксид) кат. № 439231, 10 % раст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енгликоль ГОСТ 10164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иохром черный Т ТУ 6-09-1760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3-диаминонафтал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-краун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,N-диметил-п-фенилендиамин сернокисл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6-09-07-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.д.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0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Стандарт-тит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1,65 ГОСТ 8.135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4,01 ГОСТ 8.135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6,86 ГОСТ 8.135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9,18 ГОСТ 8.135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 12,43 ГОСТ 8.135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Магний сернокисл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у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 Натрий серноватистокисл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6-09-2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 Соляная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итательные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осульфитная среда II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Ц «Биокомпас-С» г. Угл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ьная среда № 15 ГР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БУН Государственный научный центр прикладной микробиологии и биотехнологии, г. Об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ательная среда для выделения энтерококков (Энтерококкага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БУН Государственный научный центр прикладной микробиологии и биотехнологии, г. Об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итательный агар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БУН Государственный научный центр прикладной микробиологии и биотехнологии, г. Об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тательный бульо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БУН Государственный научный центр прикладной микробиологии и биотехнологии, г. Об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птон ферментатив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Ц «Биокомпас-С» г. Угл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вой агар с 2,3,5-ТТ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Ц «Биокомпас-С» г. Угл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а Гисса с глюкоз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ПЦ «Биокомпас-С» г. Угл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Гисса с лактоз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БУН Государственный научный центр прикладной микробиологии и биотехнологии, г. Об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а Энд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БУН Государственный научный центр прикладной микробиологии и биотехнологии, г. Об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иптон-соевый агар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БУН Государственный научный центр прикладной микробиологии и биотехнологии, г. Оболе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тесты Фарматест-Винар-120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тесты Фарматест-Винар-110/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ие тесты ИнТЕСТ-В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имические тесты СтериКОНТ-П-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ие тесты МедИС-В-160/150 (Вина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/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000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Посу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ктериологическая петля Ø3мм (нихромов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умага индикаторна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к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0^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кс 60^30, 5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кс 19^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 В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 В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 В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 делительные грушевид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Д-3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 делительные цилиндрические ВД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 делительные цилиндрические ВД-1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 делительные цилиндрические ВД-1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юреток на 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жим М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бы конические без шлифа КН-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ы конические без шлифа КН-2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ы конические без шлифа КН-2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ы конические без шлифа КН-2-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ы конические со шлифом КН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ы круглодонные со шлифом К-1-250-29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 мерная без шлифа 1-25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 мерная без шлифа 1-10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Колонка ионообменная 300/25 с одноходовым кр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жка фарфоровая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тки мерные на полный слив 1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тки Мора 5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тки Мора 1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петки Мора 2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а биологическая П-2-16-150 ТС ГОСТ 25336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ирки Эппендорфа 1,5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бка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^19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бка 1</w:t>
            </w:r>
            <w:r>
              <w:rPr>
                <w:color w:val="000000"/>
                <w:sz w:val="22"/>
                <w:szCs w:val="22"/>
                <w:lang w:val="en-US"/>
              </w:rPr>
              <w:t>4^23</w:t>
            </w:r>
            <w:r>
              <w:rPr>
                <w:color w:val="000000"/>
                <w:sz w:val="22"/>
                <w:szCs w:val="22"/>
              </w:rPr>
              <w:t xml:space="preserve"> к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бка 1</w:t>
            </w:r>
            <w:r>
              <w:rPr>
                <w:color w:val="000000"/>
                <w:sz w:val="22"/>
                <w:szCs w:val="22"/>
                <w:lang w:val="en-US"/>
              </w:rPr>
              <w:t>4^23</w:t>
            </w:r>
            <w:r>
              <w:rPr>
                <w:color w:val="000000"/>
                <w:sz w:val="22"/>
                <w:szCs w:val="22"/>
              </w:rPr>
              <w:t xml:space="preserve">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бка 1</w:t>
            </w:r>
            <w:r>
              <w:rPr>
                <w:color w:val="000000"/>
                <w:sz w:val="22"/>
                <w:szCs w:val="22"/>
                <w:lang w:val="en-US"/>
              </w:rPr>
              <w:t>9^26</w:t>
            </w:r>
            <w:r>
              <w:rPr>
                <w:color w:val="000000"/>
                <w:sz w:val="22"/>
                <w:szCs w:val="22"/>
              </w:rPr>
              <w:t xml:space="preserve"> к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бка </w:t>
            </w:r>
            <w:r>
              <w:rPr>
                <w:color w:val="000000"/>
                <w:sz w:val="22"/>
                <w:szCs w:val="22"/>
                <w:lang w:val="en-US"/>
              </w:rPr>
              <w:t>29^32</w:t>
            </w:r>
            <w:r>
              <w:rPr>
                <w:color w:val="000000"/>
                <w:sz w:val="22"/>
                <w:szCs w:val="22"/>
              </w:rPr>
              <w:t xml:space="preserve"> к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обка силиконовая двухконусная </w:t>
            </w:r>
            <w:r>
              <w:rPr>
                <w:bCs/>
                <w:color w:val="000000"/>
                <w:sz w:val="22"/>
              </w:rPr>
              <w:t>c внутренним каналом и перепонко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 1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обка силиконовая двухконусная </w:t>
            </w:r>
            <w:r>
              <w:rPr>
                <w:bCs/>
                <w:color w:val="000000"/>
                <w:sz w:val="22"/>
              </w:rPr>
              <w:t>c внутренним каналом и перепонко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r>
              <w:rPr>
                <w:bCs/>
                <w:iCs/>
                <w:color w:val="000000"/>
                <w:sz w:val="22"/>
              </w:rPr>
              <w:t xml:space="preserve">Пробка силиконовая двухконусная </w:t>
            </w:r>
            <w:r>
              <w:rPr>
                <w:bCs/>
                <w:color w:val="000000"/>
                <w:sz w:val="22"/>
              </w:rPr>
              <w:t>c внутренним каналом и перепонко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Склянка кислородная БПК-250 29/22-1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5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10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15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25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 40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60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высокие В-1-1000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низкие Н-1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низкие Н-1-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низкие Н-1-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полипропиленовые цилиндрические  высо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л, внешний диаметр 30-32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полипропиленовые низк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каны фарфоровые 10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гли 9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ы вес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льтры «Белая лента» </w:t>
            </w:r>
            <w:r>
              <w:rPr>
                <w:color w:val="000000"/>
                <w:sz w:val="22"/>
                <w:szCs w:val="22"/>
                <w:lang w:val="en-US"/>
              </w:rPr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ы мембранные ацетат целлюлозный диаметром Ø 35мм 0,45 мкм  тип ФМАЦ – 0,45 мкм - Ø 35мм (Владиса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мембранный нитрат целлюлозный 3,0 мкм – Ø47 мм  тип ФМНЦ – 3,0 – Ø47 (Владиса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мембранный нитрат целлюлозный 3,0 мкм – Ø35 мм  тип ФМНЦ – 3,0 – Ø47 (Владиса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ы «Синяя лента» </w:t>
            </w:r>
            <w:r>
              <w:rPr>
                <w:color w:val="000000"/>
                <w:sz w:val="22"/>
                <w:szCs w:val="22"/>
                <w:lang w:val="en-US"/>
              </w:rPr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ильтры «Синяя лента» </w:t>
            </w:r>
            <w:r>
              <w:rPr>
                <w:color w:val="000000"/>
                <w:sz w:val="22"/>
                <w:szCs w:val="22"/>
                <w:lang w:val="en-US"/>
              </w:rPr>
              <w:t>d-1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Холодильник обратный шариковый 14/23-19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шариковый ХШ-1-300-29/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линдры на пластмассовой основе 10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песочные 1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песочные 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песочные 15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песочные 20 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ша кристаллизационная 2000 м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Чаш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етри</w:t>
            </w:r>
            <w:r>
              <w:rPr>
                <w:color w:val="000000"/>
                <w:sz w:val="22"/>
                <w:szCs w:val="22"/>
                <w:shd w:fill="FFFFFF" w:val="clear"/>
              </w:rPr>
              <w:t> ЧБН-2 100х20 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ОСТ</w:t>
            </w:r>
            <w:r>
              <w:rPr>
                <w:color w:val="000000"/>
                <w:sz w:val="22"/>
                <w:szCs w:val="22"/>
                <w:shd w:fill="FFFFFF" w:val="clear"/>
              </w:rPr>
              <w:t> 23932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Чашка фарфоровая 100 мл с гладким д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Чашка фарфоровая 250 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-ложечка полипропиленовый у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-ложечка полипропиленовый шир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 120 мм (плоский конец, ложка), нержавеющая ст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Штатив для бюр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ИЛКВ</w:t>
        <w:tab/>
        <w:tab/>
        <w:tab/>
        <w:tab/>
        <w:t>Л.И. Кошкина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Style15">
    <w:name w:val="ТаблицаМелкая"/>
    <w:basedOn w:val="Normal"/>
    <w:qFormat/>
    <w:pPr>
      <w:keepLines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tLeast" w:line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chvod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12:00Z</dcterms:created>
  <dc:creator>asd</dc:creator>
  <dc:description/>
  <cp:keywords/>
  <dc:language>en-US</dc:language>
  <cp:lastModifiedBy>zakupki</cp:lastModifiedBy>
  <cp:lastPrinted>2024-02-01T15:36:00Z</cp:lastPrinted>
  <dcterms:modified xsi:type="dcterms:W3CDTF">2024-02-01T12:43:00Z</dcterms:modified>
  <cp:revision>16</cp:revision>
  <dc:subject/>
  <dc:title>Таблица соответствия предложения Техническому заданию</dc:title>
</cp:coreProperties>
</file>