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вгений Александрович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 и специальной обуви для работников АО «Водоканал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ьной одежды и специальной обуви для работников АО «Водокана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582"/>
        <w:gridCol w:w="1480"/>
        <w:gridCol w:w="2689"/>
        <w:gridCol w:w="248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февраля 2024 года по 13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3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3 февра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8:40Z</dcterms:created>
  <dc:creator/>
  <dc:description/>
  <dc:language>en-US</dc:language>
  <cp:lastModifiedBy/>
  <dcterms:modified xsi:type="dcterms:W3CDTF">2024-02-06T13:38:40Z</dcterms:modified>
  <cp:revision>2</cp:revision>
  <dc:subject/>
  <dc:title/>
</cp:coreProperties>
</file>