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592"/>
        <w:gridCol w:w="2035"/>
      </w:tblGrid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ПОСТАВКИ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3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. Чебоксары      </w:t>
        <w:tab/>
        <w:t xml:space="preserve"> </w:t>
        <w:tab/>
        <w:tab/>
        <w:tab/>
        <w:tab/>
        <w:t xml:space="preserve">                _____ ________________ 20____ г.</w:t>
      </w:r>
    </w:p>
    <w:p>
      <w:pPr>
        <w:pStyle w:val="Normal"/>
        <w:snapToGrid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ное общество "Водоканал", именуемое в дальнейшем Заказчик, в лице директора Васильева Владимира Сергеевича, действующего на основании Устава,</w:t>
      </w:r>
      <w:r>
        <w:rPr>
          <w:sz w:val="24"/>
          <w:szCs w:val="24"/>
        </w:rPr>
        <w:t xml:space="preserve"> с одной </w:t>
      </w:r>
      <w:r>
        <w:rPr>
          <w:bCs/>
          <w:sz w:val="24"/>
          <w:szCs w:val="24"/>
        </w:rPr>
        <w:t>стороны, и_________________________________________________, именуемое в дальнейшем Поставщик, в лице_________________________________________, действующей на основании _______________, с другой стороны, вместе именуемые - Стороны, заключили настоящий Договор о нижеследующем:</w:t>
      </w:r>
    </w:p>
    <w:p>
      <w:pPr>
        <w:pStyle w:val="Normal"/>
        <w:snapToGrid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snapToGrid w:val="false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вщик обязуется в обусловленный Договором срок поставить Товар Заказчику в соответствии со Спецификацией (Приложение 1), являющейся неотъемлемой частью настоящего Договора, а Заказчик по полученным от Поставщика счетам оплатить и принять Товар на условиях, предусмотренных настоящим Договором. </w:t>
      </w:r>
    </w:p>
    <w:p>
      <w:pPr>
        <w:pStyle w:val="Normal"/>
        <w:snapToGrid w:val="false"/>
        <w:ind w:left="67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ЦЕНА И ПОРЯДОК ОПЛАТЫ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Общая стоимость Товара (Цена Договора) составляет ________ (__________) рублей ____ копеек, в том числе НДС_____, что составляет ________ (__________) рублей ____ копеек.  </w:t>
      </w:r>
    </w:p>
    <w:p>
      <w:pPr>
        <w:pStyle w:val="Style26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-1" w:firstLine="284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Договора являет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иксированной (твердо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есь срок действ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включает стоимость Товара и все расходы, связанные с поставкой Тов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>Оплата производится по факту поставки каждой партии Товара в безналичной форме в течение 15 (пятнадцати) банковских дней после получения Заказчиком от Поставщика надлежащим образом оформленных документов (счета, товарной накладной, счета-фактуры и т.д.)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.4 В случае изменения расчётного счёта или иных реквизитов Поставщик обязан в однодневный срок в письменной форме сообщить об этом Заказчику с указанием новых реквизитов. В противном случае все риски, связанные с перечислением Заказчиком денежных средств на указанный в настоящем Договоре счёт Поставщика, несёт Поставщик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138" w:firstLine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ОРЯДОК И УСЛОВИЯ ПОСТАВКИ</w:t>
      </w:r>
    </w:p>
    <w:p>
      <w:pPr>
        <w:pStyle w:val="Normal"/>
        <w:ind w:left="2847"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3.1 </w:t>
      </w:r>
      <w:r>
        <w:rPr>
          <w:sz w:val="24"/>
          <w:szCs w:val="24"/>
        </w:rPr>
        <w:t>Поставка Товара осуществляется Поставщиком партиями по заявкам Заказчика в течение 20 (двадцати) календарных дней, а на импортный Товар в течение 70 (семидесяти)</w:t>
      </w:r>
      <w:r>
        <w:rPr/>
        <w:t xml:space="preserve"> </w:t>
      </w:r>
      <w:r>
        <w:rPr>
          <w:sz w:val="24"/>
          <w:szCs w:val="24"/>
        </w:rPr>
        <w:t>календарных дн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2</w:t>
        <w:tab/>
        <w:t xml:space="preserve">Поставщик обеспечивает поставку Товара по адресу: г. Чебоксары, проезд Мясокомбинатский, д. 12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3 Товар должен поставляться в упаковке, соответствующей его характеру и способу транспортировки. Упаковка должна предохранять Товар от всякого рода повреждений и утраты товарного вида при его перевозке с учетом возможных перегрузок в пути и длительного хран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 Поставщик осуществляет доставку, разгрузку Товара за свой счет, а также представляет все документы (техническую документацию, сертификаты и иные документы), относящиеся к Товару и обязательные для данного вида Товара, оформленные в соответствии с законодательством Российской Федерации. В случае если Товар, поставляемый в рамках настоящего договора, произведен за пределами Российской Федерации, Поставщик обязуется документально подтвердить Заказчику, что Товар выпущен в свободное обращение на территории Российской Федерации и предъявить документ, подтверждающий страну происхождения Това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 Вместе с Товаром Поставщик передает Заказчику следующий комплект документов:</w:t>
      </w:r>
    </w:p>
    <w:p>
      <w:pPr>
        <w:pStyle w:val="Normal"/>
        <w:ind w:left="567" w:firstLine="284"/>
        <w:jc w:val="both"/>
        <w:rPr/>
      </w:pPr>
      <w:r>
        <w:rPr>
          <w:sz w:val="24"/>
          <w:szCs w:val="24"/>
        </w:rPr>
        <w:t>- товарная накладная (в двух экземплярах);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чет; 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чет-фактура;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ы соответств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аспорта (на русском языке) утвержденного типа с печатью предприятия-изготовител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" w:firstLine="284"/>
        <w:jc w:val="both"/>
        <w:rPr/>
      </w:pPr>
      <w:r>
        <w:rPr>
          <w:sz w:val="24"/>
          <w:szCs w:val="24"/>
        </w:rPr>
        <w:t>3.6 На каждой единице Товара должна быть прочная и устойчивая к внешним воздействиям этикетка, на которой указывается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химическая формула Товара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омер партии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омер ГОСТа или ТУ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я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асса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й срок хран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" w:firstLine="284"/>
        <w:jc w:val="both"/>
        <w:rPr/>
      </w:pPr>
      <w:r>
        <w:rPr>
          <w:sz w:val="24"/>
          <w:szCs w:val="24"/>
        </w:rPr>
        <w:t xml:space="preserve">3.7 Датой поставки Товара считается дата подписания Заказчиком товарной накладной.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284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И КАЧЕСТВА ТОВАРА</w:t>
      </w:r>
    </w:p>
    <w:p>
      <w:pPr>
        <w:pStyle w:val="Normal"/>
        <w:ind w:left="72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4.1 Поставщик гарантирует качество поставляемого Товара в соответствии с действующими стандартами (ГОСТ, ТУ и т.д.) и наличием паспорта или сертификата качества, обязательного для данного вида Товара, оформленного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 При поставке Товара Поставщик передает Заказчику все необходимые документы, подтверждающие качество Товара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 Поставщик гарантирует, что на момент поставки Товара Заказчику остаточный срок годности Товара составляет не менее 80 % от заявленного производителем. </w:t>
      </w:r>
    </w:p>
    <w:p>
      <w:pPr>
        <w:pStyle w:val="Normal"/>
        <w:ind w:left="75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28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ind w:left="720"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96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Поставщик обязан:</w:t>
      </w:r>
    </w:p>
    <w:p>
      <w:pPr>
        <w:pStyle w:val="Normal"/>
        <w:tabs>
          <w:tab w:val="clear" w:pos="708"/>
          <w:tab w:val="left" w:pos="0" w:leader="none"/>
        </w:tabs>
        <w:ind w:right="-79" w:firstLine="284"/>
        <w:jc w:val="both"/>
        <w:rPr/>
      </w:pPr>
      <w:r>
        <w:rPr>
          <w:color w:val="000000"/>
          <w:sz w:val="24"/>
          <w:szCs w:val="24"/>
        </w:rPr>
        <w:t>5.1.1 Н</w:t>
      </w:r>
      <w:r>
        <w:rPr>
          <w:sz w:val="24"/>
          <w:szCs w:val="24"/>
        </w:rPr>
        <w:t>е позднее, чем за 2 дня до поставки направить Заказчику извещение о готовности партии Товара к поставке (факс, электронная почта).</w:t>
      </w:r>
    </w:p>
    <w:p>
      <w:pPr>
        <w:pStyle w:val="Normal"/>
        <w:tabs>
          <w:tab w:val="clear" w:pos="708"/>
          <w:tab w:val="left" w:pos="0" w:leader="none"/>
        </w:tabs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 должны быть указаны:</w:t>
      </w:r>
    </w:p>
    <w:p>
      <w:pPr>
        <w:pStyle w:val="Normal"/>
        <w:tabs>
          <w:tab w:val="clear" w:pos="708"/>
          <w:tab w:val="left" w:pos="0" w:leader="none"/>
        </w:tabs>
        <w:ind w:right="-8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омер Договора;</w:t>
      </w:r>
    </w:p>
    <w:p>
      <w:pPr>
        <w:pStyle w:val="Normal"/>
        <w:tabs>
          <w:tab w:val="clear" w:pos="708"/>
          <w:tab w:val="left" w:pos="0" w:leader="none"/>
        </w:tabs>
        <w:ind w:right="-8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та отгрузки;</w:t>
      </w:r>
    </w:p>
    <w:p>
      <w:pPr>
        <w:pStyle w:val="Normal"/>
        <w:tabs>
          <w:tab w:val="clear" w:pos="708"/>
          <w:tab w:val="left" w:pos="0" w:leader="none"/>
        </w:tabs>
        <w:ind w:right="-8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Товара;</w:t>
      </w:r>
    </w:p>
    <w:p>
      <w:pPr>
        <w:pStyle w:val="Normal"/>
        <w:tabs>
          <w:tab w:val="clear" w:pos="708"/>
          <w:tab w:val="left" w:pos="0" w:leader="none"/>
        </w:tabs>
        <w:ind w:right="-96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тоимость отгружаемого Товара.</w:t>
      </w:r>
    </w:p>
    <w:p>
      <w:pPr>
        <w:pStyle w:val="Normal"/>
        <w:ind w:right="-96" w:firstLine="284"/>
        <w:jc w:val="both"/>
        <w:rPr/>
      </w:pPr>
      <w:r>
        <w:rPr>
          <w:color w:val="000000"/>
          <w:sz w:val="24"/>
          <w:szCs w:val="24"/>
        </w:rPr>
        <w:t xml:space="preserve">5.1.2 Поставить Товар в соответствии со Спецификацией (Приложение 1), </w:t>
      </w:r>
      <w:r>
        <w:rPr>
          <w:sz w:val="24"/>
          <w:szCs w:val="24"/>
        </w:rPr>
        <w:t>с разгрузкой с транспортного средства собственными силами или с привлечением третьих лиц за свой счет.</w:t>
      </w:r>
    </w:p>
    <w:p>
      <w:pPr>
        <w:pStyle w:val="Normal"/>
        <w:tabs>
          <w:tab w:val="clear" w:pos="708"/>
          <w:tab w:val="left" w:pos="851" w:leader="none"/>
        </w:tabs>
        <w:ind w:right="-96" w:firstLine="284"/>
        <w:jc w:val="both"/>
        <w:rPr/>
      </w:pPr>
      <w:r>
        <w:rPr>
          <w:sz w:val="24"/>
          <w:szCs w:val="24"/>
        </w:rPr>
        <w:t>5.1.3</w:t>
        <w:tab/>
        <w:t>Передать совместно с отгруженным Товаром в адрес Заказчика документы, предусмотренные п. 3.6 настоящего Договора.</w:t>
      </w:r>
    </w:p>
    <w:p>
      <w:pPr>
        <w:pStyle w:val="Normal"/>
        <w:ind w:right="-96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4 Обеспечить сохранность Товара до момента передачи его Заказчику. </w:t>
      </w:r>
    </w:p>
    <w:p>
      <w:pPr>
        <w:pStyle w:val="Normal"/>
        <w:ind w:right="-9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5 Товар со скрытым дефектом, выявленным в процессе эксплуатации, подлежит замене или возврату Поставщику в течение 2 (двух) месяцев с момента обнаружения в течение срока годности Товара. </w:t>
      </w:r>
    </w:p>
    <w:p>
      <w:pPr>
        <w:pStyle w:val="Normal"/>
        <w:ind w:right="-96"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6 Основанием для предъявления претензии по качеству или количеству поставленного Товара признается двусторонний Акт с перечнем недопоставленного и/или некачественного Товара, подписанный представителями обеих сторон. В случае неприбытия представителя Поставщика в пятидневный срок с момента получения соответствующего извещения Заказчика, указанный Акт составляется представителями Заказчика в одностороннем порядке, который имеет юридическую силу для обеих сторон.</w:t>
      </w:r>
    </w:p>
    <w:p>
      <w:pPr>
        <w:pStyle w:val="Normal"/>
        <w:ind w:right="-96"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7 Расходы, связанные с заменой Товара, несет Поставщик.</w:t>
      </w:r>
    </w:p>
    <w:p>
      <w:pPr>
        <w:pStyle w:val="Normal"/>
        <w:ind w:right="-96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96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Заказчик обязан:</w:t>
      </w:r>
    </w:p>
    <w:p>
      <w:pPr>
        <w:pStyle w:val="Normal"/>
        <w:tabs>
          <w:tab w:val="clear" w:pos="708"/>
          <w:tab w:val="left" w:pos="1440" w:leader="none"/>
        </w:tabs>
        <w:ind w:right="-96" w:firstLine="426"/>
        <w:jc w:val="both"/>
        <w:rPr/>
      </w:pPr>
      <w:r>
        <w:rPr>
          <w:color w:val="000000"/>
          <w:sz w:val="24"/>
          <w:szCs w:val="24"/>
        </w:rPr>
        <w:t>5.2.1</w:t>
      </w:r>
      <w:r>
        <w:rPr>
          <w:sz w:val="24"/>
          <w:szCs w:val="24"/>
        </w:rPr>
        <w:t xml:space="preserve"> Своевременно принять Товар и проверить его по номенклатуре, количеству и товарному виду в течение 20 (двадцати) календарных дней с момента поставки Товара, а по качеству - не позднее 30 (тридцати) календарных дней.</w:t>
      </w:r>
    </w:p>
    <w:p>
      <w:pPr>
        <w:pStyle w:val="Normal"/>
        <w:tabs>
          <w:tab w:val="clear" w:pos="708"/>
          <w:tab w:val="left" w:pos="1440" w:leader="none"/>
        </w:tabs>
        <w:ind w:right="-96" w:firstLine="425"/>
        <w:jc w:val="both"/>
        <w:rPr>
          <w:sz w:val="24"/>
          <w:szCs w:val="24"/>
        </w:rPr>
      </w:pPr>
      <w:r>
        <w:rPr>
          <w:sz w:val="24"/>
          <w:szCs w:val="24"/>
        </w:rPr>
        <w:t>5.2.2 Своевременно произвести оплату Товар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ind w:right="-96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42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720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1 За неисполнение и (или)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Уплата неустойки не освобождает Стороны от исполнения обязательств в натуре или устранения наруш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6.3 При неисполнении или ненадлежащем исполнении Поставщиком обязательств по поставке товара по настоящему Договору Заказчик вправе начислить Поставщику неустойку (пени) в размере 1 (одного) % (процента) от суммы договора за каждый день нарушения обязательств по поставке товара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4 За неисполнение обязательств по договору Сторона, нарушившая договор, возмещает другой Стороне в полном объеме убытки (реальный ущерб), выразившиеся в расходах, произведенных другой Стороной для восстановления нарушенного права, утрате или повреждении ее имущества, за исключением упущенной выгоды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 Заказчик вправе осуществить взыскание неустойки в бесспорном порядке, без согласия Поставщика путем удержания Заказчиком суммы неустойки при окончательном расчете с Поставщиком, согласно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6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СВОБОЖДЕНИЯ ОТ ОТВЕТСТВЕННОСТИ</w:t>
      </w:r>
    </w:p>
    <w:p>
      <w:pPr>
        <w:pStyle w:val="Heading"/>
        <w:suppressAutoHyphens w:val="true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Ни одна из Сторон не несет ответственности перед другой Стороной за несвоевременное и/или ненадлежащее исполнение своих обязательств по настоящему Договору, если такое неисполнение вызвано обстоятельствами непреодолимой силы (форс-мажорными обстоятельствами) или произошло по вине другой Стороны. 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 Обстоятельствами непреодолимой силы являются стихийные бедствия, военные действия, иные обстоятельства, не зависящие от воли Сторон, если такие обстоятельства непосредственно влияют на исполнение обязательств по Договору и если они возникли после подписания Договора, либо Стороны не знали или не могли знать об их существовании на момент подписания Договор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7.3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4 Сторона, для которой создалась невозможность выполнения своих обязательств по Договору, обязана сообщить другой Стороне о наступлении и прекращении таких обстоятельств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5 При наступлении условий, указанных в п.7.2 Договора, срок выполнения Сторонами обязательств отодвигается по Договору соразмерно времени, в течение которого действуют такие условия и их последствия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6 Если обстоятельства непреодолимой силы действуют на протяжении 3 (трех) последовательных месяцев и не обнаруживают признаков прекращения, Договор, может быть, расторгнут любой из Сторон путем направления письменного уведомления другой Стороне.</w:t>
      </w:r>
    </w:p>
    <w:p>
      <w:pPr>
        <w:pStyle w:val="Normal"/>
        <w:ind w:left="1429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89" w:firstLine="28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ЗРЕШЕНИЯ СПОРОВ</w:t>
      </w:r>
    </w:p>
    <w:p>
      <w:pPr>
        <w:pStyle w:val="Normal"/>
        <w:ind w:left="1429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8.1 В случае возникновения разногласий по настоящему Договору Стороны стараются урегулировать их в добровольном порядке при помощи переговоров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 Если Стороны не придут к приемлемому решению, то споры по настоящему Договору рассматриваются в Арбитражном суде Чувашской Республики в соответствии с действующим законодательством.</w:t>
      </w:r>
    </w:p>
    <w:p>
      <w:pPr>
        <w:pStyle w:val="Normal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1789" w:firstLine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ЕЙСТВИЕ ДОГОВОРА</w:t>
      </w:r>
    </w:p>
    <w:p>
      <w:pPr>
        <w:pStyle w:val="Normal"/>
        <w:ind w:left="720"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9.1 Договор заключен Сторонами посредством факсимильной связи либо обменом скан-копиями по электронной почте. Сторона, передавшая копии подписанных документов по факсимильной связи, либо по электронной почте, несет ответственность за достоверность подписи и печати. Стороны признают юридическую силу документов, переданных </w:t>
      </w:r>
      <w:r>
        <w:rPr>
          <w:bCs/>
          <w:spacing w:val="-2"/>
          <w:sz w:val="24"/>
          <w:szCs w:val="24"/>
        </w:rPr>
        <w:t>факсимильной связью, либо по электронной почте, с условием передачи оригиналов документов в адрес другой стороны Договора на почту заказным письмом, в течение 15-ти дней со дня передачи под</w:t>
      </w:r>
      <w:r>
        <w:rPr>
          <w:bCs/>
          <w:sz w:val="24"/>
          <w:szCs w:val="24"/>
        </w:rPr>
        <w:t xml:space="preserve">писанной Сторонами копии документа по факсимильной связи, либо по электронной почте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2 Договор вступает в силу с момента подписания Сторонами и действует до полного выполнения Сторонами взятых на себя обязательств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3 В случае неисполнения своих обязательств Поставщиком Заказчик имеет право расторгнуть данный договор в одностороннем порядке. После письменного извещения Заказчиком Поставщика об этом договор считается расторгнутым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89" w:firstLine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</w:t>
        <w:tab/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"Водоканал"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дрес: 428024, Чувашская Республика, г. Чебоксары, Мясокомбинатский проезд, д.12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/ф. (8352) 56-60-50/56-61-79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30017760, КПП 213001001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/с 40702810775020102092 Чувашское отделение № 8613 ПАО Сбербанк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300000000609,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К 049706609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Поставщика: </w:t>
        <w:tab/>
        <w:tab/>
        <w:tab/>
        <w:tab/>
        <w:tab/>
        <w:t>От Покупателя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Директор АО "Водоканал"</w:t>
      </w:r>
    </w:p>
    <w:p>
      <w:pPr>
        <w:pStyle w:val="Normal"/>
        <w:spacing w:lineRule="exac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__________________                             </w:t>
        <w:tab/>
        <w:tab/>
        <w:t>_________________ В.С. Васильев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>к Договору № _______ от _____ _____________ 20_____ г.</w:t>
      </w:r>
    </w:p>
    <w:p>
      <w:pPr>
        <w:pStyle w:val="Normal"/>
        <w:widowControl w:val="false"/>
        <w:tabs>
          <w:tab w:val="clear" w:pos="708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ФИКАЦИЯ ПОСТАВЛЯЕМОГО ТОВАРА</w:t>
      </w:r>
    </w:p>
    <w:p>
      <w:pPr>
        <w:pStyle w:val="Normal"/>
        <w:spacing w:lineRule="exact" w:line="2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Поставщика: </w:t>
        <w:tab/>
        <w:tab/>
        <w:tab/>
        <w:tab/>
        <w:tab/>
        <w:t>От Покупателя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>Директор АО "Водоканал"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                         </w:t>
        <w:tab/>
        <w:tab/>
        <w:t>_________________ В.С. Василь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right"/>
      <w:rPr/>
    </w:pPr>
    <w:r>
      <w:rPr/>
      <w:t xml:space="preserve">     </w:t>
    </w: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789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7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абзац_марк1 Знак"/>
    <w:qFormat/>
    <w:rPr>
      <w:rFonts w:ascii="Arial" w:hAnsi="Arial" w:cs="Arial"/>
      <w:w w:val="110"/>
      <w:kern w:val="2"/>
      <w:sz w:val="24"/>
      <w:lang w:val="ru-RU" w:bidi="ar-SA"/>
    </w:rPr>
  </w:style>
  <w:style w:type="character" w:styleId="Style10">
    <w:name w:val="Перечисление_слева Знак"/>
    <w:qFormat/>
    <w:rPr>
      <w:rFonts w:ascii="Arial" w:hAnsi="Arial" w:cs="Arial"/>
      <w:sz w:val="28"/>
      <w:lang w:val="ru-RU" w:bidi="ar-SA"/>
    </w:rPr>
  </w:style>
  <w:style w:type="character" w:styleId="Style11">
    <w:name w:val="Перечисление_справа Знак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9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имвол сноски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rFonts w:ascii="Arial" w:hAnsi="Arial" w:cs="Arial"/>
      <w:b/>
      <w:sz w:val="24"/>
    </w:rPr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9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Cs/>
      <w:cap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70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before="0" w:after="120"/>
      <w:ind w:left="270" w:hanging="27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before="0" w:after="20"/>
      <w:ind w:left="357" w:hanging="357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 Знак Знак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3">
    <w:name w:val=" Знак1 Знак Знак Знак Знак Знак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21">
    <w:name w:val=" Знак1 Знак Знак Знак Знак Знак2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11">
    <w:name w:val=" Знак1 Знак Знак Знак Знак Знак Знак Знак1 Знак Знак Знак Знак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12">
    <w:name w:val=" Знак1 Знак Знак Знак Знак Знак Знак Знак Знак Знак Знак Знак1 Знак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31">
    <w:name w:val=" Знак1 Знак Знак Знак Знак Знак3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4">
    <w:name w:val=" Знак Знак1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23">
    <w:name w:val=" Знак Знак Знак Знак Знак Знак Знак Знак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22">
    <w:name w:val=" Знак1 Знак Знак Знак Знак Знак2 Знак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5">
    <w:name w:val=" Знак1 Знак Знак Знак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110">
    <w:name w:val="Style1"/>
    <w:basedOn w:val="Normal"/>
    <w:qFormat/>
    <w:pPr>
      <w:snapToGrid w:val="false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еречисление_слева"/>
    <w:basedOn w:val="Normal"/>
    <w:qFormat/>
    <w:pPr>
      <w:tabs>
        <w:tab w:val="clear" w:pos="708"/>
        <w:tab w:val="left" w:pos="720" w:leader="none"/>
      </w:tabs>
      <w:spacing w:lineRule="auto" w:line="264" w:before="0" w:after="60"/>
      <w:jc w:val="both"/>
    </w:pPr>
    <w:rPr>
      <w:rFonts w:ascii="Arial" w:hAnsi="Arial" w:cs="Arial"/>
      <w:sz w:val="28"/>
    </w:rPr>
  </w:style>
  <w:style w:type="paragraph" w:styleId="Style25">
    <w:name w:val="Перечисление_справа"/>
    <w:basedOn w:val="Normal"/>
    <w:qFormat/>
    <w:pPr>
      <w:tabs>
        <w:tab w:val="clear" w:pos="708"/>
        <w:tab w:val="left" w:pos="720" w:leader="none"/>
      </w:tabs>
      <w:spacing w:lineRule="auto" w:line="264" w:before="0" w:after="60"/>
      <w:jc w:val="center"/>
    </w:pPr>
    <w:rPr>
      <w:rFonts w:ascii="Arial" w:hAnsi="Arial" w:cs="Arial"/>
      <w:sz w:val="28"/>
    </w:rPr>
  </w:style>
  <w:style w:type="paragraph" w:styleId="16">
    <w:name w:val="абзац_марк1"/>
    <w:basedOn w:val="Normal"/>
    <w:qFormat/>
    <w:pPr>
      <w:spacing w:lineRule="auto" w:line="288" w:before="0" w:after="60"/>
      <w:jc w:val="both"/>
    </w:pPr>
    <w:rPr>
      <w:rFonts w:ascii="Arial" w:hAnsi="Arial" w:cs="Arial"/>
      <w:w w:val="110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17">
    <w:name w:val=" Знак Знак Знак Знак Знак1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8">
    <w:name w:val=" Знак Знак1 Знак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9">
    <w:name w:val=" Знак1 Знак Знак Знак Знак Знак Знак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 Знак Знак Знак Знак Знак1 Знак"/>
    <w:basedOn w:val="Style21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left="-567" w:firstLine="567"/>
      <w:jc w:val="both"/>
    </w:pPr>
    <w:rPr>
      <w:sz w:val="24"/>
      <w:szCs w:val="24"/>
      <w:lang w:val="en-US"/>
    </w:rPr>
  </w:style>
  <w:style w:type="paragraph" w:styleId="113">
    <w:name w:val="Текст сноски1"/>
    <w:basedOn w:val="Normal"/>
    <w:qFormat/>
    <w:pPr>
      <w:suppressAutoHyphens w:val="true"/>
      <w:spacing w:lineRule="atLeast" w:line="100" w:before="0" w:after="60"/>
      <w:ind w:left="-426" w:hanging="0"/>
      <w:jc w:val="both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</w:rPr>
  </w:style>
  <w:style w:type="paragraph" w:styleId="Style28">
    <w:name w:val="ТаблицаМелкая"/>
    <w:basedOn w:val="Normal"/>
    <w:qFormat/>
    <w:pPr>
      <w:keepLines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spacing w:lineRule="atLeast" w:line="24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3:00Z</dcterms:created>
  <dc:creator>KomlevaEN</dc:creator>
  <dc:description/>
  <cp:keywords/>
  <dc:language>en-US</dc:language>
  <cp:lastModifiedBy>zakupki</cp:lastModifiedBy>
  <cp:lastPrinted>2024-02-05T09:32:00Z</cp:lastPrinted>
  <dcterms:modified xsi:type="dcterms:W3CDTF">2024-02-05T06:33:00Z</dcterms:modified>
  <cp:revision>2</cp:revision>
  <dc:subject/>
  <dc:title>ДОГОВОР  №  1060 - 06</dc:title>
</cp:coreProperties>
</file>