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243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445"/>
        <w:gridCol w:w="1707"/>
        <w:gridCol w:w="2517"/>
        <w:gridCol w:w="252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чтовой связи общего пользования прочи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19.000: Услуги почтовой связи общего пользования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9: Деятельность почтовой связи общего пользо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чтовой связи общего пользования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9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9 дека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18:18:5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7, - 28.12.2023 18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333 512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1:49Z</dcterms:created>
  <dc:creator/>
  <dc:description/>
  <dc:language>en-US</dc:language>
  <cp:lastModifiedBy/>
  <dcterms:modified xsi:type="dcterms:W3CDTF">2023-12-29T10:51:49Z</dcterms:modified>
  <cp:revision>2</cp:revision>
  <dc:subject/>
  <dc:title/>
</cp:coreProperties>
</file>