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3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0030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 А. Ю., тел.: +7 (8352) 20-35-34, e-mail: mihe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производства AVK, Hawle, Erhard, VAG, Talis, Keulahutte, VGA, Fucoli, ЭНЭКОС в количестве: DN  1000 PN10 - 1 шт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производства AVK, Hawle, Erhard, VAG, Talis, Keulahutte, VGA, Fucoli, ЭНЭКОС в количестве: DN  1000 PN10 - 1 шт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1769"/>
        <w:gridCol w:w="1955"/>
        <w:gridCol w:w="2082"/>
        <w:gridCol w:w="333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творы дисков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3 года по 2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5 дека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5 декабря 2023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2.2023 13:54:55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2.2023 14:24:09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2.2023 13:5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2.2023 14:2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8"/>
        <w:gridCol w:w="4420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9 986.00 руб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4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8:59Z</dcterms:created>
  <dc:creator/>
  <dc:description/>
  <dc:language>en-US</dc:language>
  <cp:lastModifiedBy/>
  <dcterms:modified xsi:type="dcterms:W3CDTF">2023-12-25T08:48:59Z</dcterms:modified>
  <cp:revision>2</cp:revision>
  <dc:subject/>
  <dc:title/>
</cp:coreProperties>
</file>