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304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ндрей Анатольевич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ечати, конвертации и доставке платежных докумен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ечати, конвертации и доставке платежных докумен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445"/>
        <w:gridCol w:w="1707"/>
        <w:gridCol w:w="2517"/>
        <w:gridCol w:w="252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чтовой связи общего пользования прочие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10.19.000: Услуги почтовой связи общего пользования прочи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10.9: Деятельность почтовой связи общего пользования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чтовой связи общего пользования прочи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45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декабря 2023 года по 29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23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9 декабря 2023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9 декабря 2023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37:22Z</dcterms:created>
  <dc:creator/>
  <dc:description/>
  <dc:language>en-US</dc:language>
  <cp:lastModifiedBy/>
  <dcterms:modified xsi:type="dcterms:W3CDTF">2023-12-22T11:37:22Z</dcterms:modified>
  <cp:revision>2</cp:revision>
  <dc:subject/>
  <dc:title/>
</cp:coreProperties>
</file>