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303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9137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. А.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ых агрегатов Gobza BIOM-V.80-325.130.30.303B/21 (или аналог) в количестве 2 (двух) штук с автоматической трубной муфтой, шкаф управления на два насоса в комплекте с поплавковыми датчиками уровня (MS-1, 4 штук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ых агрегатов Gobza BIOM-V.80-325.130.30.303B/21 (или аналог) в количестве 2 (двух) штук с автоматической трубной муфтой, шкаф управления на два насоса в комплекте с поплавковыми датчиками уровня (MS-1, 4 шту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"/>
        <w:gridCol w:w="1675"/>
        <w:gridCol w:w="2088"/>
        <w:gridCol w:w="2099"/>
        <w:gridCol w:w="3254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прочие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90: Насосы прочие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прочи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декабря 2023 года по 21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декабря 2023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1 декабря 2023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1 декабря 2023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2.2023 14:14:25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65, - 20.12.2023 14:1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19 99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59:52Z</dcterms:created>
  <dc:creator/>
  <dc:description/>
  <dc:language>en-US</dc:language>
  <cp:lastModifiedBy/>
  <dcterms:modified xsi:type="dcterms:W3CDTF">2023-12-22T10:59:53Z</dcterms:modified>
  <cp:revision>2</cp:revision>
  <dc:subject/>
  <dc:title/>
</cp:coreProperties>
</file>