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723002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Химпром" (ИНН: 2124009521, КПП: 212401001, ОГРН: 10221009102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9965, РФ, Чувашская Республика, г.Новочебоксарск, ул.Промышленная, 1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9965, РФ, Чувашская Республика, г.Новочебоксарск, ул.Промышленная, 1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Химпром" (ИНН: 2124009521, КПП: 212401001, ОГРН: 10221009102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9965, РФ, Чувашская Республика, г.Новочебоксарск, ул.Промышленная, 1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9965, РФ, Чувашская Республика, г.Новочебоксарск, ул.Промышленная, 1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 Сергей Вячеславович, Старцев Александр Олегович, тел.: 8(8352)735524, 735133, e-mail: ivanov-s@himprom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Аренда автомобиля Toyota Camry с водител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автомобиля Toyota Camry с водител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146"/>
        <w:gridCol w:w="1691"/>
        <w:gridCol w:w="2255"/>
        <w:gridCol w:w="3101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: Средства автотранспортные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2: Деятельность легкового такси и арендованных легковых автомобилей с водител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указывается поставщико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3 декабря 2023 года по 22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декабря 2023 года в 11:00 по времени сервера www.zakupki21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7:11Z</dcterms:created>
  <dc:creator/>
  <dc:description/>
  <dc:language>en-US</dc:language>
  <cp:lastModifiedBy/>
  <dcterms:modified xsi:type="dcterms:W3CDTF">2023-12-20T10:57:11Z</dcterms:modified>
  <cp:revision>2</cp:revision>
  <dc:subject/>
  <dc:title/>
</cp:coreProperties>
</file>