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ндрей Юрьевич, тел.: +7 (8352) 20-35-34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количестве: DN  1000 PN10 - 1 шт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твора поворотного фланцевого с двойным эксцентриком со штурвалом производства AVK, Hawle, Erhard, VAG, Talis, Keulahutte, VGA, Fucoli, ЭНЭКОС в количестве: DN  1000 PN10 - 1 шт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69"/>
        <w:gridCol w:w="1955"/>
        <w:gridCol w:w="2082"/>
        <w:gridCol w:w="33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творы диск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дека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4Z</dcterms:created>
  <dc:creator/>
  <dc:description/>
  <dc:language>en-US</dc:language>
  <cp:lastModifiedBy/>
  <dcterms:modified xsi:type="dcterms:W3CDTF">2023-12-18T11:15:06Z</dcterms:modified>
  <cp:revision>2</cp:revision>
  <dc:subject/>
  <dc:title/>
</cp:coreProperties>
</file>