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3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ых агрегатов Gobza BIOM-V.80-325.130.30.303B/21 (или аналог) в количестве 2 (двух) штук с автоматической трубной муфтой, шкаф управления на два насоса в комплекте с поплавковыми датчиками уровня (MS-1, 4 шту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ых агрегатов Gobza BIOM-V.80-325.130.30.303B/21 (или аналог) в количестве 2 (двух) штук с автоматической трубной муфтой, шкаф управления на два насоса в комплекте с поплавковыми датчиками уровня (MS-1, 4 шту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1675"/>
        <w:gridCol w:w="2088"/>
        <w:gridCol w:w="2099"/>
        <w:gridCol w:w="3254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прочи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90: Насосы прочие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проч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3 года по 2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1 дека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1 декабря 2023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8:32Z</dcterms:created>
  <dc:creator/>
  <dc:description/>
  <dc:language>en-US</dc:language>
  <cp:lastModifiedBy/>
  <dcterms:modified xsi:type="dcterms:W3CDTF">2023-12-14T13:58:32Z</dcterms:modified>
  <cp:revision>2</cp:revision>
  <dc:subject/>
  <dc:title/>
</cp:coreProperties>
</file>