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303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3243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ементьев Е. А., тел.: +7 (8352) 20-35-34, e-mail: omtsch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труб стальных 1020*10 в соответствии с Техническим заданием  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труб стальных 1020*10 в соответствии с Техническим задани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"/>
        <w:gridCol w:w="2320"/>
        <w:gridCol w:w="1952"/>
        <w:gridCol w:w="2809"/>
        <w:gridCol w:w="2062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 (Метр)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2: Производство сварных труб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стальные электросварные: 170 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375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ноября 2023 года по 7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декабря 2023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7 декабря 2023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7 декабря 2023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2932"/>
        <w:gridCol w:w="630"/>
        <w:gridCol w:w="620"/>
        <w:gridCol w:w="746"/>
        <w:gridCol w:w="1657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2.2023 14:41:23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2.2023 20:45:40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2.2023 14:41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2.2023 20:45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700 315.04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916 4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24:35Z</dcterms:created>
  <dc:creator/>
  <dc:description/>
  <dc:language>en-US</dc:language>
  <cp:lastModifiedBy/>
  <dcterms:modified xsi:type="dcterms:W3CDTF">2023-12-07T11:24:36Z</dcterms:modified>
  <cp:revision>2</cp:revision>
  <dc:subject/>
  <dc:title/>
</cp:coreProperties>
</file>