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24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. А.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 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320"/>
        <w:gridCol w:w="1952"/>
        <w:gridCol w:w="2809"/>
        <w:gridCol w:w="2062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Метр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17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, г. Чебоксары, ул. Крылов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303243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длить срок приема предложений. Текст запроса: Добрый лень!</w:t>
        <w:br/>
        <w:t>По технической причине просим продлить срок приема предложений до 141.12.2023. Текст ответа: Срок приема заявок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55:45Z</dcterms:created>
  <dc:creator/>
  <dc:description/>
  <dc:language>en-US</dc:language>
  <cp:lastModifiedBy/>
  <dcterms:modified xsi:type="dcterms:W3CDTF">2023-12-05T15:55:45Z</dcterms:modified>
  <cp:revision>2</cp:revision>
  <dc:subject/>
  <dc:title/>
</cp:coreProperties>
</file>