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303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3243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ементьев Е. А., тел.: +7 (8352) 20-35-34, e-mail: omtsch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труб стальных 1020*10 в соответствии с Техническим заданием  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труб стальных 1020*10 в соответствии с Техническим задани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"/>
        <w:gridCol w:w="2320"/>
        <w:gridCol w:w="1952"/>
        <w:gridCol w:w="2809"/>
        <w:gridCol w:w="2062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 (Метр)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2: Производство сварных труб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стальные электросварные: 170 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, г. Чебоксары, ул. Крылов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375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ноября 2023 года по 7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3032435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Добрый день, просим в техническом задании указать марку стали. Текст запроса: Добрый день, просим в техническом задании указать марку стали. Текст ответа: Марка стали Ст 10, 20, 17Г1СУ, 09Г2С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4 декабря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5 дека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5:54:23Z</dcterms:created>
  <dc:creator/>
  <dc:description/>
  <dc:language>en-US</dc:language>
  <cp:lastModifiedBy/>
  <dcterms:modified xsi:type="dcterms:W3CDTF">2023-12-05T15:54:23Z</dcterms:modified>
  <cp:revision>2</cp:revision>
  <dc:subject/>
  <dc:title/>
</cp:coreProperties>
</file>