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24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 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320"/>
        <w:gridCol w:w="1952"/>
        <w:gridCol w:w="2809"/>
        <w:gridCol w:w="2062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7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, г. Чебоксары, ул. Крылов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3243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бемпечение исполгнения договора. Текст запроса: Подскажите в виде обеспичения исполнения догвора банковская гарантия принимается?. Текст ответа: Обеспечение исполнения договора в виде банковской гарантии не принимаетс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4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19:31Z</dcterms:created>
  <dc:creator/>
  <dc:description/>
  <dc:language>en-US</dc:language>
  <cp:lastModifiedBy/>
  <dcterms:modified xsi:type="dcterms:W3CDTF">2023-12-04T17:19:31Z</dcterms:modified>
  <cp:revision>2</cp:revision>
  <dc:subject/>
  <dc:title/>
</cp:coreProperties>
</file>