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04.12.202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упка труб стальных 1020*10 в соответствии с Техническим заданием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еспечение исполнения договора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дскажите в виде обеспичения исполнения догвора банковская гарантия принимается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еспечение исполнения договора в виде банковской гарантии не принимае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Дементьев Е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8:00Z</dcterms:created>
  <dc:creator>Admin</dc:creator>
  <dc:description/>
  <cp:keywords/>
  <dc:language>en-US</dc:language>
  <cp:lastModifiedBy>Дементьев Евгений Александрович</cp:lastModifiedBy>
  <dcterms:modified xsi:type="dcterms:W3CDTF">2023-12-04T12:49:00Z</dcterms:modified>
  <cp:revision>4</cp:revision>
  <dc:subject/>
  <dc:title>Разъяснение вопроса участника</dc:title>
</cp:coreProperties>
</file>