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303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3243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ементьев Е. А., тел.: +7 (8352) 20-35-34, e-mail: omtsch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труб стальных 1020*10 в соответствии с Техническим заданием  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труб стальных 1020*10 в соответствии с Техническим задани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"/>
        <w:gridCol w:w="2320"/>
        <w:gridCol w:w="1952"/>
        <w:gridCol w:w="2809"/>
        <w:gridCol w:w="2062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 (Метр)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2: Производство сварных труб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стальные электросварные: 170 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, г. Чебоксары, ул. Крылов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375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ноября 2023 года по 7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3032435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е к ТЗ. Текст запроса: Добрый день! Просим дать ответ (файл во вложении).. Текст ответа: 1.</w:t>
        <w:tab/>
        <w:t>Поставка трубы стальной 1020*10 осуществляется на основании письменных заявок АО «Водоканал» в зависимости от потребности подрядной организации в течении 2023 - 2024 года, в связи с этим на данный момент нет возможности указать точное количество планируемых заявок и минимальный метраж одной парт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</w:t>
        <w:tab/>
        <w:t>Разгрузка товара в месте поставки Покупателя осуществляется силами Поставщика в соответствии с условиями, указанными в закупочной документации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 декабря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4 декабр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7:18:30Z</dcterms:created>
  <dc:creator/>
  <dc:description/>
  <dc:language>en-US</dc:language>
  <cp:lastModifiedBy/>
  <dcterms:modified xsi:type="dcterms:W3CDTF">2023-12-04T17:18:30Z</dcterms:modified>
  <cp:revision>2</cp:revision>
  <dc:subject/>
  <dc:title/>
</cp:coreProperties>
</file>