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04.12.202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упка труб стальных 1020*10 в соответствии с Техническим заданием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рос на разъяснение к Т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осим уточнить, возможна единовременная поставка всего метража (тоннажа) одной партией? Если не возможна, то укажите сколько заявок от Покупателя планируется? В какой период заявка будет направляться Поставщику? Укажите минимальный метраж (тоннаж) одной партии к поставке по заявке от Покупа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очните, разгрузка товара в месте поставки Покупателя осуществляется силами Поставщика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яснени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ка трубы стальной 1020*10 осуществляется на основании письменных заявок АО «Водоканал» в зависимости от потребности подрядной организации в течении 2023 - 2024 года, в связи с этим на данный момент нет возможности указать точное количество планируемых заявок и минимальный метраж одной парт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Разгрузка товара в месте поставки Покупателя осуществляется силами Поставщика в соответствии с условиями, указанными в закупочной документ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нитель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ентьев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9:00Z</dcterms:created>
  <dc:creator>Admin</dc:creator>
  <dc:description/>
  <cp:keywords/>
  <dc:language>en-US</dc:language>
  <cp:lastModifiedBy>zakupki</cp:lastModifiedBy>
  <dcterms:modified xsi:type="dcterms:W3CDTF">2023-12-04T15:49:00Z</dcterms:modified>
  <cp:revision>7</cp:revision>
  <dc:subject/>
  <dc:title>Разъяснение вопроса участника</dc:title>
</cp:coreProperties>
</file>