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303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ементьев Евгений Александрович, тел.: +7 (8352) 20-35-34, e-mail: omtsch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 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труб стальных 1020*10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"/>
        <w:gridCol w:w="2320"/>
        <w:gridCol w:w="1952"/>
        <w:gridCol w:w="2809"/>
        <w:gridCol w:w="2062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убы стальные электросварные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13.130: Трубы стальные электросварные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20.2: Производство сварных тру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стальные электросварные: 170 Метр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увашская Республика, г. Чебоксары, ул. Крылов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7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7 декабря 2023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7 декабря 2023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25:14Z</dcterms:created>
  <dc:creator/>
  <dc:description/>
  <dc:language>en-US</dc:language>
  <cp:lastModifiedBy/>
  <dcterms:modified xsi:type="dcterms:W3CDTF">2023-11-30T16:25:14Z</dcterms:modified>
  <cp:revision>2</cp:revision>
  <dc:subject/>
  <dc:title/>
</cp:coreProperties>
</file>