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302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8995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еев А. Ю., тел.: +7 (8352) 20-35-34, e-mail: miheev@chvo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запорной арматуры производства Hawle, AVK, VAG, TALIS, Keulahutte, VGA, ЭНЕКОС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запорной арматуры производства Hawle, AVK, VAG, TALIS, Keulahutte, VGA, ЭНЕКОС в соответствии с Техническим Зад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858"/>
        <w:gridCol w:w="1531"/>
        <w:gridCol w:w="2587"/>
        <w:gridCol w:w="2248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запорная для управления процессом (задвижки, краны, клапаны запорные, затворы дисковые и другая арматура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: Арматура запорная для управления процессом (задвижки, краны, клапаны запорные, затворы дисковые и другая арматура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рматура запорная для управления процессом (задвижки, краны, клапаны запорные, затворы дисковые и другая арматура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9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3 года по 29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3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9 ноября 2023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9 ноября 2023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2023 15:43:39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2023 17:04:14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2023 20:55:16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6"/>
        <w:gridCol w:w="1419"/>
        <w:gridCol w:w="6123"/>
      </w:tblGrid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Не соответствие Техническому заданию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2023 15:4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2023 20:5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237 80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312 740.67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51:57Z</dcterms:created>
  <dc:creator/>
  <dc:description/>
  <dc:language>en-US</dc:language>
  <cp:lastModifiedBy/>
  <dcterms:modified xsi:type="dcterms:W3CDTF">2023-11-29T12:51:58Z</dcterms:modified>
  <cp:revision>2</cp:revision>
  <dc:subject/>
  <dc:title/>
</cp:coreProperties>
</file>