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8995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 А. Ю., тел.: +7 (8352) 20-35-34, e-mail: mihe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апорной арматуры производства Hawle, AVK, VAG, TALIS, Keulahutte, VGA, ЭНЕКОС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апорной арматуры производства Hawle, AVK, VAG, TALIS, Keulahutte, VGA, ЭНЕКОС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858"/>
        <w:gridCol w:w="1531"/>
        <w:gridCol w:w="2587"/>
        <w:gridCol w:w="224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запорная для управления процессом (задвижки, краны, клапаны запорные, затворы дисковые и другая арматура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: Арматура запорная для управления процессом (задвижки, краны, клапаны запорные, затворы дисковые и другая арматура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запорная для управления процессом (задвижки, краны, клапаны запорные, затворы дисковые и другая арматура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, г. Чебоксары, Мясокомбинатский проезд, 12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3 года по 29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98995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сим согласовать и включить в закупку запорную арматуру ТМ «Benarmo». Текст запроса: Добрый день, просим согласовать и добавить соответствующую информацию в документацию к закупке, запорную арматуру производства ТМ «Benarmo». Данная марка зарекомендовала себя бесперебойной и безаварийной работой. Имеется благодарственное письмо, подтверждающее качество данной торговой марки.. Текст ответа: Указанные в техническом задании бренды были предоставлены производителями и их представителями для тестовой эксплуатации на сетях водоснабжения г. Чебоксары, где зарекомендовали себя с положительной стороны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4 но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4 но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7:37Z</dcterms:created>
  <dc:creator/>
  <dc:description/>
  <dc:language>en-US</dc:language>
  <cp:lastModifiedBy/>
  <dcterms:modified xsi:type="dcterms:W3CDTF">2023-11-24T12:37:38Z</dcterms:modified>
  <cp:revision>2</cp:revision>
  <dc:subject/>
  <dc:title/>
</cp:coreProperties>
</file>