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7580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, выполнение работ по разработке программного обеспечения и внедрение в систему автоматизации и диспетчеризации водопроводной насосной станции по ул. Б. Хмельницкого, д. 92а в г. Чебокс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, выполнение работ по разработке программного обеспечения и внедрение в систему автоматизации и диспетчеризации водопроводной насосной станции по ул. Б. Хмельницкого, д. 92а в г. Чебокс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53"/>
        <w:gridCol w:w="1543"/>
        <w:gridCol w:w="2744"/>
        <w:gridCol w:w="2182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.39.900: 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чего оборудования специального назначения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4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4 ноя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4 ноября 2023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3 16:23:45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, - 21.11.2023 16:2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796 972.8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5:47Z</dcterms:created>
  <dc:creator/>
  <dc:description/>
  <dc:language>en-US</dc:language>
  <cp:lastModifiedBy/>
  <dcterms:modified xsi:type="dcterms:W3CDTF">2023-11-24T11:25:47Z</dcterms:modified>
  <cp:revision>2</cp:revision>
  <dc:subject/>
  <dc:title/>
</cp:coreProperties>
</file>