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302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ндрей Анатольевич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, выполнение работ по разработке программного обеспечения и внедрение в систему автоматизации и диспетчеризации водопроводной насосной станции по ул. Б. Хмельницкого, д. 92а в г. Чебокса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, выполнение работ по разработке программного обеспечения и внедрение в систему автоматизации и диспетчеризации водопроводной насосной станции по ул. Б. Хмельницкого, д. 92а в г. Чебокса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753"/>
        <w:gridCol w:w="1543"/>
        <w:gridCol w:w="2744"/>
        <w:gridCol w:w="2182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монтажу прочего оборудования специального назначения, не включенные в другие группировки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20.39.900: Услуги по монтажу прочего оборудования специального назначения, не включенные в другие группировки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тажу прочего оборудования специального назначения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, г. Чебоксары, ул. Б. Хмельницкого, д. 92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, погрузка и разгрузка осуществляется силами и за счет средств поставщика согласно Технического задания и  проекта договор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ноября 2023 года по 24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ноября 2023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4 ноября 2023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4 ноября 2023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23:09Z</dcterms:created>
  <dc:creator/>
  <dc:description/>
  <dc:language>en-US</dc:language>
  <cp:lastModifiedBy/>
  <dcterms:modified xsi:type="dcterms:W3CDTF">2023-11-17T12:23:09Z</dcterms:modified>
  <cp:revision>2</cp:revision>
  <dc:subject/>
  <dc:title/>
</cp:coreProperties>
</file>