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демонтаж, монтаж и пуско-наладочные работы технологического оборудования для реконструкции распределительного устройства низкого напряжения (0,4кВ), расположенной в здании насосной станции по адресу: г. Чебоксары, пр. Ленина, 35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демонтаж, монтаж и пуско-наладочные работы технологического оборудования для реконструкции распределительного устройства низкого напряжения (0,4кВ), расположенной в здании насосной станции по адресу: г. Чебоксары, пр. Ленина, 35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53"/>
        <w:gridCol w:w="1543"/>
        <w:gridCol w:w="2744"/>
        <w:gridCol w:w="2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пр. Ленина, 35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, погрузка и разгрузка осуществляется силами и за счет средств поставщика согласно Технического задания и  проекта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6:28Z</dcterms:created>
  <dc:creator/>
  <dc:description/>
  <dc:language>en-US</dc:language>
  <cp:lastModifiedBy/>
  <dcterms:modified xsi:type="dcterms:W3CDTF">2023-11-17T12:16:28Z</dcterms:modified>
  <cp:revision>2</cp:revision>
  <dc:subject/>
  <dc:title/>
</cp:coreProperties>
</file>