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ЗАЯВОК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7 ноября 2023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VDKNL23014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938901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ВОДОКАНАЛ" (ИНН: 2130017760, КПП: 213001001, ОГРН: 107213000637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8024, Г.. ЧЕБОКСАРЫ, ПР-Д МЯСОКОМБИНАТСКИЙ, Д.1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8024, Г.. ЧЕБОКСАРЫ, ПР-Д МЯСОКОМБИНАТСКИЙ, Д.1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ОДОКАНАЛ" (ИНН: 2130017760, КПП: 213001001, ОГРН: 107213000637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8024, Г.. ЧЕБОКСАРЫ, ПР-Д МЯСОКОМБИНАТСКИЙ, Д.1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8024, Г.. ЧЕБОКСАРЫ, ПР-Д МЯСОКОМБИНАТСКИЙ, Д.1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Анисимов С. А., тел.: +7 (8352) 20-35-34, e-mail: info.chvod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ЭТП zakupki21.ru | www.zakupki21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реконструкции камеры Новозагородного коллектора в районе ул.Промышленная, г. Новочебоксарск, согласно Техническому заданию (приложение № 1)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реконструкции камеры Новозагородного коллектора в районе ул.Промышленная, г. Новочебоксарск, согласно Техническому заданию (приложение № 1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4"/>
        <w:gridCol w:w="2559"/>
        <w:gridCol w:w="1424"/>
        <w:gridCol w:w="2622"/>
        <w:gridCol w:w="2639"/>
      </w:tblGrid>
      <w:tr>
        <w:trPr/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5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строительные специализированные прочие, не включенные в другие группировки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99.90.190: Работы строительные специализированные прочие, не включенные в другие группировки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99.9: Работы строительные специализированные, не включенные в другие группировк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строительные специализированные прочие, не включенные в другие группировки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345 232.82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8 ноября 2023 года по 17 ноябр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zakupki21.ru www.zakupki21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www.zakupki21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zakupki21.ru www.zakupki21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8 ноября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7 ноября 2023 года в 07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ЭТП zakupki21.ru www.zakupki21.ru, 17 ноября 2023 года в 08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ТП zakupki21.ru www.zakupki21.ru, 17 ноября 2023 года в 08:00 MCK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53"/>
        <w:gridCol w:w="2932"/>
        <w:gridCol w:w="630"/>
        <w:gridCol w:w="620"/>
        <w:gridCol w:w="746"/>
        <w:gridCol w:w="1657"/>
      </w:tblGrid>
      <w:tr>
        <w:trPr/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ИНН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ПП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ОГРН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11.2023 15:35:44 MCK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3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3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43"/>
        <w:gridCol w:w="4295"/>
      </w:tblGrid>
      <w:tr>
        <w:trPr/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2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3, - 14.11.2023 15:35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 342 150.35 руб.</w:t>
            </w:r>
          </w:p>
        </w:tc>
        <w:tc>
          <w:tcPr>
            <w:tcW w:w="42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1"/>
        <w:gridCol w:w="175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Щепелев Алексей Анатоль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нисимов Сергей Александ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ригорьев Андрей Анатоль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лашников Александр Анатоль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ихеев Андрей Юрь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имофеев Иван Александ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Шленсков Борис Пет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8:01:17Z</dcterms:created>
  <dc:creator/>
  <dc:description/>
  <dc:language>en-US</dc:language>
  <cp:lastModifiedBy/>
  <dcterms:modified xsi:type="dcterms:W3CDTF">2023-11-17T08:01:18Z</dcterms:modified>
  <cp:revision>2</cp:revision>
  <dc:subject/>
  <dc:title/>
</cp:coreProperties>
</file>