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301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исимов Сергей Александрович, тел.: +7 (8352) 20-35-34, e-mail: info.chvod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конструкции камеры Новозагородного коллектора в районе ул.Промышленная, г. Новочебоксарск, согласно Техническому заданию (приложение № 1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конструкции камеры Новозагородного коллектора в районе ул.Промышленная, г. Новочебоксарск, согласно Техническому заданию (приложение № 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559"/>
        <w:gridCol w:w="1424"/>
        <w:gridCol w:w="2622"/>
        <w:gridCol w:w="2639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, г. Новочебоксарск, ул.Промышленная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45 232.8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ноября 2023 года по 17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ноября 2023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17 ноября 2023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17 ноября 2023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04:07Z</dcterms:created>
  <dc:creator/>
  <dc:description/>
  <dc:language>en-US</dc:language>
  <cp:lastModifiedBy/>
  <dcterms:modified xsi:type="dcterms:W3CDTF">2023-11-08T13:04:07Z</dcterms:modified>
  <cp:revision>2</cp:revision>
  <dc:subject/>
  <dc:title/>
</cp:coreProperties>
</file>