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3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073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икина Н. Ю., тел.: 78352203150, факс: 78352566179, e-mail: nataliya.kalikin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услуги по проведению периодического медицинского осмотра (обследования) работников АО «Водоканал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услуги по проведению периодического медицинского осмотра (обследования) работников АО «Водоканал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440"/>
        <w:gridCol w:w="2731"/>
        <w:gridCol w:w="2281"/>
        <w:gridCol w:w="1724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общей врачебной практики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.10: Услуги в области общей врачебной практики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оказания услуг:- г. Чебоксары- по месту проведения осуществления медицинской деятельности Исполнителя- по месту нахождения Заказч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сентября 2023 года по 5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ми средствами ЭТП zakupki21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zakupki21.ru http://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октября 2023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, 5 октября 2023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5:03Z</dcterms:created>
  <dc:creator/>
  <dc:description/>
  <dc:language>en-US</dc:language>
  <cp:lastModifiedBy/>
  <dcterms:modified xsi:type="dcterms:W3CDTF">2023-10-18T09:55:03Z</dcterms:modified>
  <cp:revision>2</cp:revision>
  <dc:subject/>
  <dc:title/>
</cp:coreProperties>
</file>